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74041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94" t="-28" r="39204" b="3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strict Accountability Committee (DAC)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32"/>
        </w:rPr>
      </w:pPr>
      <w:r>
        <w:rPr>
          <w:b/>
          <w:sz w:val="28"/>
        </w:rPr>
        <w:t>At-Large Membership Application</w:t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/>
      </w:pPr>
      <w:r>
        <w:rPr>
          <w:rFonts w:cs="Arial" w:ascii="Arial" w:hAnsi="Arial"/>
        </w:rPr>
        <w:t xml:space="preserve">Telephone:  Home: ________________________ Cell: </w:t>
        <w:tab/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right" w:pos="5310" w:leader="underscor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  <w:tab/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ool(s) children attend(ed): </w:t>
        <w:tab/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</w:rPr>
        <w:t xml:space="preserve">Parent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 xml:space="preserve">Community </w:t>
      </w:r>
      <w:r>
        <w:rPr>
          <w:rFonts w:cs="Arial" w:ascii="Arial" w:hAnsi="Arial"/>
          <w:sz w:val="20"/>
        </w:rPr>
        <w:t xml:space="preserve">  (Indicate the school(s) closest to you.) 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Give reasons why you want to serve on this committee: </w:t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school-related committees have you served on in LPS or in another district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hat community activities are you involved in? </w:t>
        <w:tab/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other information do you want DAC to know?</w:t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18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w did you learn about the District Accountability Committee?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180" w:leader="underscore"/>
        </w:tabs>
        <w:ind w:left="540" w:hanging="54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 xml:space="preserve">Website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 xml:space="preserve">Other (Please specify) 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120"/>
        <w:ind w:left="547" w:hanging="547"/>
        <w:rPr>
          <w:b/>
          <w:b/>
          <w:sz w:val="20"/>
        </w:rPr>
      </w:pPr>
      <w:r>
        <w:rPr>
          <w:b/>
          <w:sz w:val="20"/>
        </w:rPr>
        <w:t>For further information contact Kerry Schaper 303 347-3396, kschaper@lps.k12.co.u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120"/>
        <w:ind w:left="547" w:hanging="547"/>
        <w:rPr>
          <w:b/>
          <w:b/>
          <w:sz w:val="20"/>
        </w:rPr>
      </w:pPr>
      <w:r>
        <w:rPr>
          <w:b/>
          <w:sz w:val="20"/>
        </w:rPr>
        <w:t>Please return this application to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Kerry Schaper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Littleton Public School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776 S. Crocker Street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Littleton, CO 80120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jc w:val="center"/>
        <w:rPr/>
      </w:pPr>
      <w:r>
        <w:rPr>
          <w:b/>
          <w:i/>
          <w:sz w:val="20"/>
        </w:rPr>
        <w:t xml:space="preserve">347-3396 (phone), 347-4394 (fax), </w:t>
      </w:r>
      <w:hyperlink r:id="rId3">
        <w:r>
          <w:rPr>
            <w:rStyle w:val="InternetLink"/>
            <w:b/>
            <w:i/>
            <w:sz w:val="20"/>
          </w:rPr>
          <w:t>kschaper@lps.k12.co.us</w:t>
        </w:r>
      </w:hyperlink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chaper@lps.k12.co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30:00Z</dcterms:created>
  <dc:creator>ESC</dc:creator>
  <dc:description/>
  <dc:language>en-US</dc:language>
  <cp:lastModifiedBy>Littleton Public Schools</cp:lastModifiedBy>
  <cp:lastPrinted>1999-05-18T09:35:00Z</cp:lastPrinted>
  <dcterms:modified xsi:type="dcterms:W3CDTF">2017-08-22T15:30:00Z</dcterms:modified>
  <cp:revision>2</cp:revision>
  <dc:subject/>
  <dc:title>District Accountability Committee</dc:title>
</cp:coreProperties>
</file>